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:</w:t>
        <w:tab/>
        <w:tab/>
        <w:t>CUG21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:</w:t>
        <w:tab/>
        <w:tab/>
        <w:t>8048 Cross-Assembler (Portab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:</w:t>
        <w:tab/>
        <w:t>A48.DO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:</w:t>
        <w:tab/>
        <w:t>0.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:</w:t>
        <w:tab/>
        <w:tab/>
        <w:t>11/09/198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  <w:tab/>
        <w:t>"This program lets you use your computer to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de for the Intel 8048 family of micro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program is written in portable C rather than B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.  All assembler features are supported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location, linkage, and macros.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WORDS:</w:t>
        <w:tab/>
        <w:t>Software Development, Assemblers, Cross-Assemb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l, 804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:</w:t>
        <w:tab/>
        <w:tab/>
        <w:t>CP/M-80, CP/M-86, HP-UX, MSDOS, PCDOS, QNI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RS:</w:t>
        <w:tab/>
        <w:t>Aztec C86, Aztec CII, CI-C86, Eco-C, Eco-C88, HP-U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ttice C, Microsoft C,</w:t>
        <w:tab/>
        <w:t>QNIX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S:</w:t>
        <w:tab/>
        <w:t>"This program has compiled successfully on 2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ilers, 5 MSDOS compilers, and 2 CP/M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port to Toolworks C is untri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S:</w:t>
        <w:tab/>
        <w:t>William C. Colley III;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048 Cross-Assembler (Port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0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85,1987 William C. Colley,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manual such as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gal Note:    This package may be used for any commercial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non-commercial purpose.  It may be copied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istributed freely provided that any fee charg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by the distributor of the copy does not exceed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um of:  1) the cost of the media the copy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ritten on,  2) any required costs of shipp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opy, and  3) a nominal handling fee.  Any oth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istribution requires the written permission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author.  Also, the author's copyright notic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hall not be removed from the program source,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 object, or the program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 How to Use the Cross-Assembler Package 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 Format of Cross-Assembler Source Lines 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  Labels .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  Numeric Constants 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  String Constants 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4  Expressions 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 Machine Opcodes 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  Opcodes -- No Arguments 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2  Opcodes -- One Argument 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3  Opcodes -- Two Arguments in Order 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4  Opcodes -- Two Arguments in Either Order 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5  Opcodes -- Logical Opcodes 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6  Opcodes -- Page Branches 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7  Opcodes -- Register Page Branches 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8  Opcodes -- Long Branches 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9  Opcodes -- MOV 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 Pseudo Opcodes 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  Pseudo-ops -- DB 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2  Pseudo-ops -- DS 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3  Pseudo-ops -- DW 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4  Pseudo-ops -- END 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5  Pseudo-ops -- EQU 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6  Pseudo-ops -- IF, ELSE, ENDIF 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7  Pseudo-ops -- INCL 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8  Pseudo-ops -- ORG 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9  Pseudo-ops -- PAGE 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0 Pseudo-ops -- REG 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1 Pseudo-ops -- SET 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2 Pseudo-ops -- TITL 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 Assembly Errors 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 Error * -- Missing Statement 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 Error ( -- Parenthesis Imbalance 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  Error " -- Missing Quotation Mark 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  Error B -- Branch Target Not on Same Page 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  Error D -- Illegal Digit 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6  Error E -- Illegal Expression 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7  Error I -- IF-ENDIF Imbalance 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8  Error L -- Illegal Label 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9  Error M -- Multiply Defined Label 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0 Error O -- Illegal Opcode 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1 Error P -- Phasing Error 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2 Error S -- Illegal Syntax 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3 Error T -- Too Many Arguments 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4 Error U -- Undefined Label 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5 Error V -- Illegal Value 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 Warning Messages 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  Warning -- Illegal Option Ignored 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  Warning -- -l Option Ignored -- No File Name .......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  Warning -- -o Option Ignored -- No File Name .......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  Warning -- Extra Source File Ignored 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5  Warning -- Extra Listing File Ignored 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6  Warning -- Extra Object File Ignored 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 Fatal Error Messages 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  Fatal Error -- No Source File Specified 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  Fatal Error -- Source File Did Not Open 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3  Fatal Error -- Listing File Did Not Open 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4  Fatal Error -- Object File Did Not Open 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5  Fatal Error -- Error Reading Source File 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6  Fatal Error -- Disk or Directory Full 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7  Fatal Error -- File Stack Overflow 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8  Fatal Error -- If Stack Overflow 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9  Fatal Error -- Too Many Symbols ...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 How to Use the Cross-Assembler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rst, the question, "What does a cross-assembler do?" need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be addressed as there is considerable confusion on this poin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cross-assembler is just like any other assembler except that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uns on some CPU other than the one for which it assembles cod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his package assembles 8048 source code into 80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bject code, but it runs on an 8080, a Z-80, an 8088, or whatev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ther CPU you happen to have a C compiler for.  The reason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oss-assemblers are useful is that you probably already have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PU with memory, disk drives, a text editor, an operating system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all sorts of hard-to-build or expensive facilities on han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cross-assembler allows you to use these facilites to develo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for an 80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program requires one input file (your 8048 source code)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ero to two output files (the listing and the object).  The inp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MUST be specified, or the assembler will bomb on a fat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.  The listing and object files are optional.  If no lis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is specified, no listing is generated, and if no object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specified, no object is generated.  If the object file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ed, the object is written to this file in "Inte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adecimal"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line for the cross-assembler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48 source_file { &gt;list_file } { -o object_fil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{ } indicates that the specified item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examples are in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48 test48.asm                          source:   test48.as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listing:  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object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48 test48.asm -l test48.prn            source:   test48.as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listing:  test48.p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object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48 test48.asm -o test48.hex            source:   test48.as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listing:  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object:   test48.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48 test48.asm -l test48.prn -o test48.h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ource:   test48.as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listing:  test48.p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object:   test48.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order in which the source, listing, and object files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does not matter.  Note that no default file name ext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s are supplied by the assembler as this gives rise to por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it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 Format of Cross-Assembler Source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ource file that the cross-assembler processes into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ing and an object is an ASCII text file that you can prep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whatever editor you have at hand.  The most-significa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parity) bit of each character is cleared as the character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d from disk by the cross-assembler, so editors that set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t (such as WordStar's document mode) should not bother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.  All printing characters, the ASCII TAB character (09H)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newline character(s) are processed by the assembler.  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ther characters are passed through to the listing file, but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ource file is divided into lines by newline ch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ter(s).  The internal buffers of the cross-assembler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ommodate lines of up to 255 characters which should be mo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n ample for almost any job.  If you must use longer line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 the constant MAXLINE in file A48.H and recompil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oss-assembler.  Otherwise, you will overflow the buffers,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mysteriously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ach source line is made up of three fields:  the labe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eld, the opcode field, and the argument field.  The label fie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optional, but if it is present, it must begin in column 1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pcode field is optional, but if it is present, it must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gin in column 1.  If both a label and an opcode are present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e or more spaces and/or TAB characters must separate the two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opcode requires arguments, they are placed in the argum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eld which is separated from the opcode field by one or mo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aces and/or TAB characters.  Finally, an optional comment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added to the end of the line.  This comment must begin with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micolon which signals the assembler to pass the rest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to the listing and otherwise ignore it.  Thus, the sour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label}{ opcode{ arguments}}{;commentar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{ } indicates that the specified item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examples are in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NK   DJNZ  R1, LOOP        ; This line has everything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   R1              ; This line has no labe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P                          ; This line has no opco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 This line has no label and no op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 The previous line has nothing at all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                   ; This line has no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label is any sequence of alphabetic or numeric characte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with an alphabetic.  The legal alphabetic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 $ % &amp; , . : ? [ \ ] ^ _  ` { | }  ~  A-Z  a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umeric characters are the digits 0-9.  Note that "A" is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ame as "a" in a label.  This can explain mysterious 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undefined label) errors occurring when a label appears to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label is permitted on any line except a line wher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code is IF, ELSE, or ENDIF.  The label is assigned the value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ssembly program counter before any of the rest of the l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ocessed except when the opcode is EQU, ORG, REG, o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s can have the same name as opcodes, but they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 the same name as operators or registers.  The reserv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perator and register) nam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        A         AND       BUS       C         CL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NT       EQ        F0        F1        GE        G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      I         LE        LT        LOW       MB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B1       MOD       NE        NOT       OR        P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2        P4        P5        P6        P7        R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1        R2        R3        R4        R5        R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7        RB0       RB1       SHL       SHR       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CNT      TCNTI     X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a label is used in an expression before it is assigned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ue, the label is said to be "forward-referenced." 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1   EQU  L2 + 1   ; L2 is forward-referenced he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3   EQU  L2 + 1   ; L2 is not forward-referenc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Numeric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umeric constants are formed according to the Inte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vention.  A numeric constant starts with a numeric charac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0-9), continues with zero or more digits (0-9, A-F), and end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an optional base designator.  The base designators are H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xadecimal, none or D for decimal, O or Q for octal, and B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nary.  The hex digits a-f are converted to upper case by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embler.  Note that a numeric constant cannot begin with A-F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would be indistinguishable from a label.  Thus, all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evaluate to 255 (decim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ffH   255   255D   377O   377Q   11111111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 String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string constant is zero or more characters enclosed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ither single quotes (' ') or double quotes (" ").  Single quot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match single quotes, and double quotes only match doub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otes, so if you want to put a single quote in a string, you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 it like this:  "'".  In all contexts except the DB statement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rst character or two of the string constant are all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used.  The rest is ignored.  Noting that the ASCII codes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A" and "B" are $41 and $42, respectively, will expla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" and ''           evaluate to $00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A" and 'A'         evaluate to $004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AB"                evaluates to $4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null string "" is legal and evaluates to $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 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 expression is made up of labels, numeric constants,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ring constants glued together with arithmetic operator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gical operators, and parentheses in the usual way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gebraic expressions are made.  Operators have the follow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rly natural order of preced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est        anything in parenthe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ary +, unary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, /, MOD, SHL, SH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nary +, binary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T, LE, EQ, GE, GT, 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, X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west         HIGH, 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ew notes about the various operators are in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)   The remainder operator MOD yields the remainder from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viding its left operand by its right 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)   The shifting operators SHL and SHR shift their lef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erand to the left or right the number of bit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by their right 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)   The relational operators LT, LE, EQ, GE, GT, and NE ca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lso be written as &lt;, &lt;= or =&lt;, =, &gt;= or =&gt;, and &lt;&gt; 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&gt;&lt;, respectively.  They evaluate to 0FFFFH if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 is true,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4)   The logical opeators NOT, AND, OR, and XOR do bitwis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ons on their operand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5)   HIGH and LOW extract the high or low byte, of a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6)   The special symbol $ can be used in place of a label 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stant to represent the value of the program count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any of the current line has been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examples are in order at this po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+ 3 * 4                          evaluates to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 + 3) * 4                        evaluates to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%11110000 XOR %00001010        evaluates to %000001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 1234H SHL 1                   evaluates to $00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01Q EQ 0                          evaluates to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01Q = 2 SHR 1                     evaluates to $FF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l arithmetic is unsigned with overflow from the 16-b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ignored. 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2768 * 2                          evaluates to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 Machine Op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opcodes of the 8048 processor are divided into group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low by the type of arguments required in the argument field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ource line.  If an opcode requires multiple arguments, the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st be placed in the argument field in order (unless otherwi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ed) and separated by commas.  Some shorthand notat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used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mm means     immediate value -- e.g. #012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47  means     P4, P5, P6, or P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n   means     R0, R1, R2, R3, R4, R5, R6, or R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Opcodes -- No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following opcodes allow no arguments at all in thei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P       RET       RE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Opcodes -- One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following opcodes require one argument.  The allowab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 values for each opcode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 Value(s)        Opcod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                      DA, RL, RLC, RR, RRC, SW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or Rn                  D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, Rn, @R0, or @R1       IN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, C, F0, or F1          CLR, CP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A                       JMP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K                      ENT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NT, T                   ST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, TCNTI                 DIS, 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B0, MB1, RB0, or RB1    S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CNT                     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 Opcodes -- Two Arguments in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following opcodes require two arguments in the specifi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 1          Argument 2               Opcod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                 @A                       MOVP, MOVP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                 BUS                      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                 P1 or P2               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                 Rn, @R0, or @R1          XCH, XCH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                 #imm, Rn, @R0, or @R1    ADD, ADDC, XR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S, P1, or P2      A                        OUT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47                 A                        ANLD, OR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  Opcodes -- Two Arguments in Either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opcodes require two arguments in either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 1          Argument 2          Opcod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                 @R0 or @R1          MOV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                 P47                 MOV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  Opcodes -- Logical Op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opcodes in this group require two arguments in orde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rst argument can be A, BUS, P1, or P2.  If the fir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gument is A, the second argument can be #imm, Rn, @R0, or @R1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first argument is BUS, P1, or P2, the second argument MU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#imm.  The opcod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L       OR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  Opcodes -- Page Bran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opcodes in this group require one argument.  It is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ithmetic expression that evaluates to an address on the s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56-byte page as the SECOND byte of the two-byte instructi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cod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B0       JB1       JB2       JB3       JB4       JB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B6       JB7       JC        JF0       JF1       JN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NI       JNT0      JNT1      JNZ       JT0       JT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JTF       J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7  Opcodes -- Register Page Bran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DJNZ opcode requires two arguments.  The first is Rn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cond is an arithmetic expression that evaluates to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on the same 256-byte page as the SECOND byte of the tw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8  Opcodes -- Long Bran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following opcodes require one argument that is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ithmetic expression that evaluates to an address in the ran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00H-0FFF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L      J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that the CALL instruction cannot begin at addresses 07FEH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7FFH, 0FFEH, or 0FFFH.  If you attempt to put a CALL instruc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one of these addresses, the assembler will issue a B (Branch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9  Opcodes -- M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MOV opcode requires two arguments.  The first argum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be A, PSW, Rn, @R0, @R1, T.  If the first argument is A,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cond argument can be #imm, PSW, Rn, @R0, @R1, or T.  I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argument is PSW or T, the second argument must be A. 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rst argument is Rn, @R0, or @R1, the second argument can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mm or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 Pseudo Op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nlike 8048 opcodes, pseudo opcodes (pseudo-ops) do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resent machine instructions.  They are, rather, directives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ssembler.  These directives require various numbers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 of arguments.  They will be listed individually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Pseudo-ops -- 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DB pseudo-op allows arbitrary bytes to be spliced in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bject code.  Its argument is a chain of zero or mo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pressions that evaluate to -128 through 255 separated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s.  If a comma occurs with no preceding expression, a 00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te is spliced into the object code.  The sequence of byt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FEH, 0FFH, 00H, 01H, 02H could be spliced into the code with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B        -2, -1, , 1,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pecial case exists here.  If a string constant is entered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 arithmetic done on it, then the entire string is spliced in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de stream.  Thus, the sequence of bytes 002H, 043H, 041H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54H, 044H could be spliced into the code with the follow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B        1 + 1, "CAT", "C" +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 Pseudo-ops -- 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DS pseudo-op is used to reserve a block of storage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variables, or whatever.  This storage is not initializ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any way, so its value at run time will usually be random.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gument expression (which may contain no forward references)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ed to the assembly program counter.  The following statem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reserve 10 bytes of storage called "STORAGE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AGE   DS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  Pseudo-ops -- D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DW pseudo-op allows 16-bit words to be spliced in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bject code.  Its argument is a chain of zero or more express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parated by commas.  If a comma occurs with no preced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pression, a word of 0000H is spliced into the code.  The wor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placed into memory low byte in low address, high byte in hig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ress as per standard Intel order.  The sequence of byt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FEH, 0FFH, 00H, 00H, 01H, 02H could be spliced into the co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following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W        0FFFEH, , 0201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  Pseudo-ops --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END pseudo-op tells the assembler that the sour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is over.  Any further lines of the source file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gnored and not passed on to the listing.  If an argument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ed to the END statement, the value of the argument w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ced in the execution address slot in the Intel hex obje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.  The execution address defaults to the program cou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ue at the point where the END was encountered.  Thus,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y that the program starts at label START, the END statem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      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end-of-file is encountered on the source file before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D statement is reached, the assembler will add an END statem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listing and flag it with a * (missing statement)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  Pseudo-ops -- EQ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EQU pseudo-op is used to assign a specific value to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bel, thus the label on this line is REQUIRED.  Once the valu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assigned, it cannot be reassigned by writing the label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lumn 1, by another EQU statement by a REG statement, or by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 statement.  Thus, for example, the following statem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the value 2 to the label TW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      EQU       1 +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expression in the argument field must contain no forwar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6  Pseudo-ops -- IF, ELSE, 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se three pseudo-ops allow the assembler to choose whe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not to assemble certain blocks of code based on the result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expression.  Code that is not assembled is passed through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sting but otherwise ignored by the assembler.  The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seudo-op signals the beginning of a conditionally assembl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lock.  It requires one argument that may contain no forwar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ferences.  If the value of the argument is non-zero, the bloc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assembled.  Otherwise, the block is ignored.  The END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seudo-op signals the end of the conditionally assembled block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  EXPRESSION     ;This whole thing gener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B   01H, 02H, 03H  ;  no code whatsoever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IF               ;  EXPRESSION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LSE pseudo-op allows the assembly of either one of tw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locks, but not both.  The following two sequences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val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 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 some stuff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 some more stuff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_LAB  SET 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  TEMP_LAB NE 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 some stuff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  TEMP_LAB EQ 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 some more stuff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pseudo-ops in this group do NOT permit labels to exi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same line as the status of the label (ignored or not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ambigu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l IF statements (even those in ignored conditional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embled blocks) must have corresponding ENDIF statements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ELSE and ENDIF statements must have a corresponding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blocks can be nested up to 16 levels deep befor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embler dies of a fatal error.  This should be adequate for 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ceivable job, but if you need more, change the consta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DEPTH in file A48.H and recompile the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7  Pseudo-ops -- IN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INCL pseudo-op is used to splice the contents of an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into the current file at assembly time.  The name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to be INCLuded is specified as a normal string constant, s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llowing line would splice the contents of file "const.def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source code stre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L      "const.de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CLuded files may, in turn, INCLude other files until f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are open simultaneously.  This limit should be enough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conceivable job, but if you need more, change the consta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file A48.H and recompile the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8  Pseudo-ops -- 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ORG pseudo-op is used to set the assembly progra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unter to a particular value.  The expression that defines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ue may contain no forward references.  The default initi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ue of the assembly program counter is 0000H.  The follow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would change the assembly program counter to 0F000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G       0F000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a label is present on the same line as an ORG statement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ssigned the new value of the assembly program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9  Pseudo-ops --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PAGE pseudo-op always causes an immediate page ejec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listing by inserting a form feed ('\f') character befo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xt line.  If an argument is specified, the argum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pression specifies the number of lines per page in the listing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gal values for the expression are any number except 1 and 2. 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ue of 0 turns the listing pagination off.  Thus, the follow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tement cause a page ejection and would divide the listing in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-line p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  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0 Pseudo-ops -- R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REG pseudo-op functions like the EQU pseudo-op excep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the argument must be a register -- i.e. R0 - R7 or an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bel defined with the REG pseudo-op.  A label defined with RE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be used anywhere that R0 - R7 is called for.  This includ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s like @LABEL.  Like the EQU statement, the argum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pression must contain no forward references.  A label defin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e REG statement cannot be redefined by writing it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lumn 1, by an EQU statement, by another REG statement, or by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 statement.  The following pair of statements will assembl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MOV @R0, A" instr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      REG       R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       @TEMP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1 Pseudo-ops --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ET pseudo-op functions like the EQU pseudo-op excep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the SET statement can reassign the value of a label that h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ready been assigned by another SET statement.  Like the EQ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tement, the argument expression may contain no forwar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ferences.  A label defined by a SET statement cannot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defined by writing it in column 1 or with an EQU statemen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llowing series of statements would set the value of labe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UNT" to 1, 2, then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     SET    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     SET    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     SET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2 Pseudo-ops -- TI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TITL pseudo-op sets the running title for the listing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rgument field is required and must be a string constant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ough the null string ("") is legal.  This title is prin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every page ejection in the listing, therefore, if pa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jections have not been forced by the PAGE pseudo-op, the tit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never be printed.  The following statement would prin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tle "Random Bug Generator -- Ver 3.14159" at the top of eve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of the lis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TL      "Random Bug Generator -- Ver 3.14159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 Assembly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n a source line contains an illegal construct, the l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flagged in the listing with a single-letter code describ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rror.  The meaning of each code is listed below. 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ition, a count of the number of lines with errors is kept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d on the C "stderr" device (by default, the console) af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ND statement is processed.  If more than one error occurs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given line, only the first is reported.  For example,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egal label "=$#*'(" would generate the following list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  0000   FF 00 00      =$#*'(     LDA       R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 Error * -- Illegal or Missing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occurs when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)   the assembler reaches the end of the source fil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out seeing an END statement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an END statement is encountered in an INCLud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 are "sure" that the END statement is present whe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embler thinks that it is missing, it probably is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gnored section of an IF block.  If the END statement is missing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pply it.  If the END statement is in an INCLude file, dele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 Error ( -- Parenthesis Im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very left parenthesis, there must be a right par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is.  Coun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 Error " -- Missing Quotation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rings have to begin and end with either " or '.  Rememb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" only matches " while ' only matches 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  Error B -- Branch Target Not on Sam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8048 page branch instructions will only reach bytes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on the same 256-byte page as the last byte of the bran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ruction.  If this error occurs, the source code will hav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rearranged to bring the branch target onto the correct page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long branch instruction that will reach anywhere will hav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error also occurs when a CALL instruction is placed 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s 07FEH, 07FFH, 0FFEH, and 0FFF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  Error D -- Illegal Di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error occurs if a digit greater than or equal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se of a numeric constant is found.  For example, a 2 in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nary number would cause a D error.  Especially, watch for 8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in an oct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  Error E -- Illegal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occurs becaus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 a missing expression where one is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a unary operator used as a binary operator or vic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  a missing binary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  a SHL or SHR count that is not 0 thru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7  Error I -- IF-ENDIF Im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every IF there must be a corresponding ENDIF.  If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 occurs on an ELSE or ENDIF statement, the corresponding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missing.  If this error occurs on an END statement, one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ENDIF statements are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8  Error L -- Illegal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occurs becaus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 a non-alphabetic in colum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a reserved word used as a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  a missing label on an EQU, REG, or SE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  a label on an IF, ELSE, or ENDIF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9  Error M -- Multiply Defined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occurs becaus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)   a label defined in column 1 or with the EQU statemen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ing re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)   a label defined by a SET statement being redefin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ther in column 1 or with the EQU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  the value of the label changing between assembly p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0 Error O -- Illegal Op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opcode field of a source line may contain only a vali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chine opcode, a valid pseudo-op, or nothing at all.  Anyth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lse causes this error.  Note that the unique 1805A opcodes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valid until they are enabled with the CPU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1 Error P -- Phasing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occurs becaus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)   a forward reference in a BLK, CPU, EQU, ORG, or SE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a label disappearing between assembly p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2 Error S -- Illegal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error means that an argument field is scrambled.  So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ess out and reassemble.  In particular, look for use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ers that don't apply to a particular opcode, mis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s, and the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3 Error T -- Too Many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error occurs if there are more items (expression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er designators, etc.) in the argument field than the opco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pseudo-op requires.  The assembler ignores the extra items b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s this error in case something is really mang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4 Error U -- Undefined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error occurs if a label is referenced in an express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 not defined anywhere in the source program.  If you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ure" you have defined the label, note that upper and lower ca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ters in labels are different.  Defining "LABEL" does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"Labe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5 Error V -- Illegal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occurs beca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 an immediate value is not -128 thru 255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a DB argument is not -128 thru 255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  an INCL argument refers to a file that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 Warn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errors that occur during the parsing of the cros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embler command line are non-fatal.  The cross-assembler flag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with a message on the C "stdout" device (by default,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sole) beginning with the word "Warning."  The messages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 Warning -- Illegal Option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only options that the cross-assembler knows are -l and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o.  Any other command line argument beginning with - will dra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 Warning -- -l Option Ignored -- No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  Warning -- -o Option Ignored -- No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-l and -o options require a file name to tell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embler where to put the listing file or object file.  If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is missing, the option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4  Warning -- Extra Source File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ross-assembler will only assemble one file at a tim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 source file names after the first are ignored.  To assemble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file, invoke the assembler again.  Note that under CP/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0, the old trick of reexecuting a core image will NOT work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initialized data areas are not reinitialized prior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5  Warning -- Extra Listing File Ign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6  Warning -- Extra Object File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ross-assembler will only generate one listing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bject file per assembly run, so -l and -o options afte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 Fatal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al errors that occur during the parsing of the cros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embler command line or during the assembly run are fatal.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oss-assembler flags these with a message on the C "stdout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vice (by default, the console) beginning with the words "Fat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."  The messages are expla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  Fatal Error -- No Source File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one is self-explanatory.  The assembler does not kn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o assem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  Fatal Error -- Source File Did Not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assembler could not open the source file.  The mo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kely cause is that the source file as specified on the comm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does not exist.  On larger systems, there could also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viledge violations.  Rarely, a read error in the dis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could cause thi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  Fatal Error -- Listing File Did Not O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4  Fatal Error -- Object File Did Not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error indicates either a defective listing or obje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name or a full disk directory.  Correct the file name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more room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5  Fatal Error -- Error Reading Sour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error generally indicates a read error in the disk dat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ace.  Use your backup copy of the source file (You do have on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you?) to recreate the mangled file and reassem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6  Fatal Error -- Disk or Directory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one is self-explanatory.  Some more space must be fou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by deleting files or by using a disk with more room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7  Fatal Error -- File Stack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error occurs if you exceed the INCLude file limit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ur files open simultaneously.  This limit can be increased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reasing the constant FILES in file A48.H and recompiling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-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8  Fatal Error -- If Stack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error occurs if you exceed the nesting limit of 16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locks.  This limit can be increased by increasing the consta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DEPTH in file A48.H and recompiling the cross-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9  Fatal Error -- Too Many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gratulations!  You have run out of memory.  The space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ross-assembler's symbol table is allocated at run-time u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 library function malloc(), so the cross-assembler will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available memory.  The only solutions to this problem ar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ssen the number of labels in the source program or to add mo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e file limit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ur files open simultaneously.  This limit can be increased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reasing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